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«Татарско-Елтанская школа-интернат для детей с ограниченными возможностями здоровья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 – Халиуллина Зиля Рафик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коллектива – Халиуллина Зиля Рафиков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– Халиуллина Зиля Рафиковна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методические объедин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ого общего образования – Галиуллина Ф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ого общего образования – Закирова А.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ей трудового обучения – Захарова О.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ных руководителей и воспитателей – Рахматуллина Л.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т профилактики правонарушений – Галиуллина В.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6D1D6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92278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92278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92278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48134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48134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92278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6D1D6A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92278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92278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2278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8134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8134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92278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492249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92278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92278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92278F"/>
    </w:rPr>
  </w:style>
  <w:style w:type="character" w:styleId="Style11">
    <w:name w:val="Слабая ссылка"/>
    <w:qFormat/>
    <w:rPr>
      <w:smallCaps/>
      <w:color w:val="9B57D3"/>
      <w:u w:val="single"/>
    </w:rPr>
  </w:style>
  <w:style w:type="character" w:styleId="Style12">
    <w:name w:val="Сильная ссылка"/>
    <w:qFormat/>
    <w:rPr>
      <w:b/>
      <w:bCs/>
      <w:smallCaps/>
      <w:color w:val="9B57D3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2278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92249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92278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92278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92278F"/>
      </w:pBdr>
      <w:spacing w:before="200" w:after="280"/>
      <w:ind w:left="936" w:right="936" w:hanging="0"/>
    </w:pPr>
    <w:rPr>
      <w:b/>
      <w:bCs/>
      <w:i/>
      <w:iCs/>
      <w:color w:val="92278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0:00Z</dcterms:created>
  <dc:creator>Лилия</dc:creator>
  <dc:description/>
  <cp:keywords/>
  <dc:language>en-US</dc:language>
  <cp:lastModifiedBy>Венера</cp:lastModifiedBy>
  <dcterms:modified xsi:type="dcterms:W3CDTF">2021-04-26T10:50:00Z</dcterms:modified>
  <cp:revision>2</cp:revision>
  <dc:subject/>
  <dc:title/>
</cp:coreProperties>
</file>